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 w:hAnsi="方正黑体简体" w:eastAsia="方正黑体简体"/>
          <w:sz w:val="30"/>
          <w:szCs w:val="30"/>
        </w:rPr>
      </w:pPr>
      <w:r>
        <w:rPr>
          <w:rFonts w:ascii="方正黑体简体" w:hAnsi="方正黑体简体" w:eastAsia="方正黑体简体"/>
          <w:sz w:val="30"/>
          <w:szCs w:val="30"/>
        </w:rPr>
        <w:t>资阳市民政局重大行政执法决定法制审核目录清单</w:t>
      </w:r>
    </w:p>
    <w:tbl>
      <w:tblPr>
        <w:tblW w:w="14882" w:type="dxa"/>
        <w:jc w:val="left"/>
        <w:tblInd w:w="0" w:type="dxa"/>
        <w:tblLayout w:type="fixed"/>
        <w:tblCellMar>
          <w:top w:w="0" w:type="dxa"/>
          <w:left w:w="108" w:type="dxa"/>
          <w:bottom w:w="0" w:type="dxa"/>
          <w:right w:w="108" w:type="dxa"/>
        </w:tblCellMar>
      </w:tblPr>
      <w:tblGrid>
        <w:gridCol w:w="828"/>
        <w:gridCol w:w="1980"/>
        <w:gridCol w:w="4376"/>
        <w:gridCol w:w="3060"/>
        <w:gridCol w:w="463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8"/>
                <w:szCs w:val="28"/>
              </w:rPr>
            </w:pPr>
            <w:r>
              <w:rPr>
                <w:rFonts w:ascii="方正黑体简体" w:hAnsi="方正黑体简体" w:eastAsia="方正黑体简体"/>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8"/>
                <w:szCs w:val="28"/>
              </w:rPr>
            </w:pPr>
            <w:r>
              <w:rPr>
                <w:rFonts w:ascii="方正黑体简体" w:hAnsi="方正黑体简体" w:eastAsia="方正黑体简体"/>
                <w:sz w:val="28"/>
                <w:szCs w:val="28"/>
              </w:rPr>
              <w:t>执法项目大类</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8"/>
                <w:szCs w:val="28"/>
              </w:rPr>
            </w:pPr>
            <w:r>
              <w:rPr>
                <w:rFonts w:ascii="方正黑体简体" w:hAnsi="方正黑体简体" w:eastAsia="方正黑体简体"/>
                <w:sz w:val="28"/>
                <w:szCs w:val="28"/>
              </w:rPr>
              <w:t>审核的具体执法决定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8"/>
                <w:szCs w:val="28"/>
              </w:rPr>
            </w:pPr>
            <w:r>
              <w:rPr>
                <w:rFonts w:ascii="方正黑体简体" w:hAnsi="方正黑体简体" w:eastAsia="方正黑体简体"/>
                <w:sz w:val="28"/>
                <w:szCs w:val="28"/>
              </w:rPr>
              <w:t>应提交的审核资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8"/>
                <w:szCs w:val="28"/>
              </w:rPr>
            </w:pPr>
            <w:r>
              <w:rPr>
                <w:rFonts w:ascii="方正黑体简体" w:hAnsi="方正黑体简体" w:eastAsia="方正黑体简体"/>
                <w:sz w:val="28"/>
                <w:szCs w:val="28"/>
              </w:rPr>
              <w:t>审核重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8"/>
                <w:szCs w:val="28"/>
              </w:rPr>
            </w:pPr>
            <w:r>
              <w:rPr>
                <w:rFonts w:eastAsia="方正仿宋简体"/>
                <w:sz w:val="28"/>
                <w:szCs w:val="28"/>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8"/>
                <w:szCs w:val="28"/>
              </w:rPr>
            </w:pPr>
            <w:r>
              <w:rPr/>
              <w:t>行政许可类决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经特别程序（听证、招标、拍卖、检验、监测、鉴定和专家评审等）审查的行政许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行政许可申请书》《核查笔录》《行政许可听证笔录》《专家评审讨论记录》《行政许可决定书（代拟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审核申请材料是否齐备，现场调查核实认定事实是否清楚，是否对听证进行公告，举行听证和专家评审的程序是否合法，认定事实是否准确、证据是否确凿、程序是否合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案件承办机构负责人认为应当提请法制审核的其他重大、复杂、疑难的行政许可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行政许可申请书》《核查笔录》《行政许可决定书（代拟稿）》及其情况说明。</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审核申请材料是否齐备，现场调查核实认定事实是否清楚，认定事实是否准确、证据是否确凿、程序是否合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行政处罚类决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非经营活动中公民的处以罚款</w:t>
            </w:r>
            <w:r>
              <w:rPr/>
              <w:t>2000</w:t>
            </w:r>
            <w:r>
              <w:rPr/>
              <w:t>元以上、法人或者其他组织的处以罚款</w:t>
            </w:r>
            <w:r>
              <w:rPr/>
              <w:t>2</w:t>
            </w:r>
            <w:r>
              <w:rPr/>
              <w:t>万元以上；对在经营活动中处以罚款</w:t>
            </w:r>
            <w:r>
              <w:rPr/>
              <w:t>5</w:t>
            </w:r>
            <w:r>
              <w:rPr/>
              <w:t>万元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调查终结报告》《陈述申辩笔录》《行政处罚决定书（代拟稿）》和相关证据资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执法主体是否合法，执法人员是否具备执法资格；主要事实是否清楚，证据是否确凿、充分；适用依据是否准确；裁量标准是否适当；程序是否合法，是否充分保障行政相对人权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拟作出没收违法所得或没收非法财物价值相当于前项规定数额的行政处罚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调查终结报告》《陈述申辩笔录》《行政罚没决定书（代拟稿）》和相关证据资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执法主体是否合法，执法人员是否具备执法资格；主要事实是否清楚，证据是否确凿、充分；适用依据是否准确；裁量标准是否适当；程序是否合法，是否充分保障行政相对人权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拟作出限制开展生产经营活动、责令停产停业、责令关闭、限制从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调查终结报告》《陈述申辩笔录》《听证笔录》《行政处罚决定书（代拟稿）》和相关证据资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执法主体是否合法，执法人员是否具备执法资格；主要事实是否清楚，证据是否确凿、充分；适用依据是否准确；裁量标准是否适当；程序是否合法，是否充分保障行政相对人权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行政处罚类决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拟作出暂扣或者吊销许可证证件、降低资质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调查终结报告》《陈述申辩笔录》《听证笔录》《行政处罚决定书（代拟稿）》和相关证据资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执法主体是否合法，执法人员是否具备执法资格；主要事实是否清楚，证据是否确凿、充分；适用依据是否准确；裁量标准是否适当；程序是否合法，是否充分保障行政相对人权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经听证程序后作出的行政处罚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调查终结报告》《陈述申辩笔录》《听证笔录》《行政处罚决定书（代拟稿）》和相关证据资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执法主体是否合法，执法人员是否具备执法资格；主要事实是否清楚，证据是否确凿、充分；适用依据是否准确；裁量标准是否适当；程序是否合法，是否充分保障行政相对人权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超出自由裁量权标准，拟作出减轻或加重处罚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调查终结报告》《陈述申辩笔录》《行政处罚决定书（代拟稿）》、作出减轻或加重处罚的说明和相关证据资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执法主体是否合法，执法人员是否具备执法资格；主要事实是否清楚，证据是否确凿、充分；适用依据是否准确；作出减轻或加重处罚的事实、证据、依据是否清楚、确凿、适当；程序是否合法，是否充分保障行政相对人权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本部门负责人认为应当提请法制审核的其他重大、复杂、疑难的行政处罚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调查终结报告》《陈述申辩笔录》《行政处罚决定书（代拟稿）》、情况说明和相关证据资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执法主体是否合法，执法人员是否具备执法资格；主要事实是否清楚，证据是否确凿、充分；适用依据是否准确；裁量标准是否适当；程序是否合法，是否充分保障行政相对人权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其他类</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其他行政执法决定涉嫌犯罪需要移送司法机关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行政执法案件处理内部审批表》《行政违法案件移送函（代拟稿）》和案件情况调查报告、涉嫌犯罪案件有关材料、涉案物品清单。</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t>涉嫌犯罪的事实是否清楚，证据是否确凿、充分，适用依据是否准确；调查办案程序是否合法。</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26:00Z</dcterms:created>
  <dc:creator>Microsoft</dc:creator>
  <dc:description/>
  <cp:keywords/>
  <dc:language>en-US</dc:language>
  <cp:lastModifiedBy>Microsoft</cp:lastModifiedBy>
  <dcterms:modified xsi:type="dcterms:W3CDTF">2021-04-23T02:45:00Z</dcterms:modified>
  <cp:revision>19</cp:revision>
  <dc:subject/>
  <dc:title>资阳市民政局重大行政执法决定法制审核目录清单</dc:title>
</cp:coreProperties>
</file>